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ниговского  сельского поселения Белоречен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Присвоение, изменение и аннулирование адресов», утвержденный постановлением администрации Черниговского сельского поселения Белореченского района от 04.03.2013 № 25 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званий улиц в официальных документах администрации муниципального образования город-курорт Ана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временным строениям и сооружениям, не являющимся объектами недвижи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объектам вспомогательного назначения (заборам, сараям, гаражам, баням, летним кухням, иным надворным постройкам), расположенным в едином домовладении, предназначенных для обслуживания основного объекта (жилого дома), связанных с ним общим назначением, либо являющимся частями составного объекта недвижимости - сложной вещи (производственного комплекса, базы, других подобных объек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частям зданий, строений, сооружений, не являющимся отдельными объектами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 присвоении, изменении, аннулировании адреса объекту недвижимого имущества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Чернигов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присвоить (уточнить) адрес земельному участку и (или) объекту капитального строительства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указываются сведения о земельном участк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кте капитального строительства место нахождения, кадастровый номер и т.д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___» _____________ 20 _____ г. ____________________________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Чернигов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.В.Гордеево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ванова Ивана Иванович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ос.Молодежный, ул.Лесная,1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918-000-00-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присвоить (уточнить) адрес земельному участку и (или) объекту капитального строительства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ываются сведения о земельном участк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кте капитального строительства место нахождения, кадастровый номер и т.д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___» _____________ 20 _____ г. ____________________________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5:00Z</dcterms:created>
  <dc:creator>mfc21</dc:creator>
  <dc:description/>
  <cp:keywords/>
  <dc:language>en-US</dc:language>
  <cp:lastModifiedBy>Admin</cp:lastModifiedBy>
  <cp:lastPrinted>2012-09-20T09:30:00Z</cp:lastPrinted>
  <dcterms:modified xsi:type="dcterms:W3CDTF">2015-11-09T10:55:00Z</dcterms:modified>
  <cp:revision>2</cp:revision>
  <dc:subject/>
  <dc:title/>
</cp:coreProperties>
</file>